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ŠESTA SEDNIC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RUGOG REDOVNOG ZASEDANjA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2. novembar 2012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Pet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0.15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EDNIK: Poštovani narodni poslanici, nastavljamo rad Šeste sednice Drugog redovnog zasedanja Narodne skupštine Republike Srbije u 2012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službene evidencije o prisutnosti narodnih poslanika, konstatujem da sednici prisustvuje 12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predviđeno da kvorum u Danu za glasanje postoji ako je na sednici Narodne skupštine prisutna većina od ukupno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Radi utvrđivanja broja narodnih poslanika prisutnih u sali, molim narodne poslanike da ubace svoje identifikacione kartice u poslaničke jedinice elektronskog sistema za glas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menom elektronskog sistema za glasanje utvrđeno da je u sali prisutno 126  narodnih poslanika, odnosno da je prisutna većina od ukupnog broja narodnih poslanika i da postoje uslovi za rad Narodne skupštine u smislu člana 88. stav 5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veštavam vas da su sprečeni da sednici prisustvuju sledeći narodni poslanici: Donka Banović, Maja Gojković, Ljubica Milošević, Milorad Stošić, Čedomir Protić, Branko Ružić, Ivica Tončev, Dijana Vukomanović i Aleksandar An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razmatranje svih tačaka dnevnog reda ove sednice, prelazimo na odlučiv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. tačku dnevnog reda – PREDLOG ZAKONA O IZMENAMA I DOPUNAMA CARINSKOG ZAKO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pretres Predloga zakona o izmenama i dopunama Carinskog zakona u načelu i u pojedinostima, prelazimo na odlučiv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ama i dopunama Carinskog zakona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28, protiv – niko, uzdržanih – nema, nije glasalo pet, od 13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i poslanik Olgica Batić, 13. novembra 2012. godine, pisanim putem, povukla je amandmane koje je podnela na čl. 2a, 2b, 2v i 4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Odbor za ustavna pitanja i zakonodavstvo je, saglasno članu 163. stav 2. Poslovnika, odbacio kao nepotpune amandmane narodnog poslanika Olgice Batić da se posle člana 4. dodaju novi članovi 4a i 4b, sa ispravkom i narodnog poslanika Enisa Imamovića da se posle člana 4. doda novi član 4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ačeni amandmani ne mogu biti predmet rasprave i o njima se ne glas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Miodrag Đi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jedan, protiv – niko, uzdržanih – nema, nije glasalo 132 od 13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, sa ispravkom, podnela je narodni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Odbor za finansije, republički budžet i kontrolu trošenja javnih sredstava prihvatili su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26, protiv – niko, uzdržanih – nema, nije glasalo 7, od 13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je podneo poslanik Miodrag Đi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četiri, protiv – niko, uzdržanih – nema, nije glasalo 129,  od 13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je podneo poslanik Miodrag Đi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dva, protiv – niko, uzdržanih – nema, nije glasao 131, od 13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su zajedno podneli narodni poslanici Milan Lapčević, Miroslav Petković i Dejan Mihaj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niko, protiv – niko, uzdržanih – nema, nije glasalo 133, od 13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smo završili odlučivanje o amandmanima, pristupamo glasanju o Predlogu zakona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ama i dopunama Carinskog zakon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6, protiv – niko, uzdržanih – nema, nije glasalo 7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izmenama i dopunama Carinsk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ada prelazimo na odlučivanje o predlozima zakona o potvrđivanju međunarodnih ugovora, odnosno sporazuma (tačke 2, 3, 4, 5, 6. i 7. dnevnog reda), podsećam vas da, na osnovu člana 105. stav 3. tačka 6. Ustava Republike Srbije, Narodna skupština odlučuje o zakonima kojima se uređuje zaključivanje i potvrđivanje međunarodnih ugovora,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zirom da na navedene predloge zakona nisu podneti amandmani, saglasno članu 160. stav 3. Poslovnika, Narodna skupština će o ovim predlozima zakona glasati samo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jući to u vidu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PREDLOG ZAKONA O POTVRĐIVANjU UGOVORA IZMEĐU REPUBLIKE SRBIJE I REPUBLIKE MAKEDONIJE O PRAVNOJ POMOĆI U GRAĐANSKIM I KRIVIČNIM STVARIM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Ugovora između Republike Srbije i Republike Makedonije o pravnoj pomoći u građanskim i krivičnim stvarim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niko, uzdržanih – nema, nije glasalo troje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3. tačku dnevnog reda – </w:t>
      </w:r>
      <w:r>
        <w:rPr>
          <w:bCs/>
          <w:sz w:val="26"/>
          <w:szCs w:val="26"/>
          <w:lang w:val="sr-CS"/>
        </w:rPr>
        <w:t>PREDLOG ZAKONA O POTVRĐIVANjU UGOVORA IZMEĐU REPUBLIKE SRBIJE I REPUBLIKE MAKEDONIJE O MEĐUSOBNOM IZVRŠAVANjU SUDSKIH ODLUKA U KRIVIČNIM STVARIMA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</w:t>
      </w:r>
      <w:r>
        <w:rPr>
          <w:bCs/>
          <w:sz w:val="26"/>
          <w:szCs w:val="26"/>
          <w:lang w:val="sr-CS"/>
        </w:rPr>
        <w:t>Predlog zakona o potvrđivanju Ugovora između Republike Srbije i Republike Makedonije o međusobnom izvršavanju sudskih odluka u krivičnim stvarim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2, protiv – niko, uzdržanih – nema, nije glasao jedan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4. tačku dnevnog reda – </w:t>
      </w:r>
      <w:r>
        <w:rPr>
          <w:bCs/>
          <w:sz w:val="26"/>
          <w:szCs w:val="26"/>
          <w:lang w:val="sr-CS"/>
        </w:rPr>
        <w:t>PREDLOG ZAKONA O POTVRĐIVANjU UGOVORA IZMEĐU REPUBLIKE SRBIJE I REPUBLIKE MAKEDONIJE O IZRUČENjU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bCs/>
          <w:sz w:val="26"/>
          <w:szCs w:val="26"/>
          <w:lang w:val="sr-CS"/>
        </w:rPr>
        <w:tab/>
        <w:t>Stavljam na glasanje Predlog zakona o potvrđivanju Ugovora između Republike Srbije i Republike Makedonije o izručenj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3, protiv – niko, uzdržanih – nema, onih koji nisu glasali nije bilo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5. tačku dnevnog reda – </w:t>
      </w:r>
      <w:r>
        <w:rPr>
          <w:bCs/>
          <w:sz w:val="26"/>
          <w:szCs w:val="26"/>
          <w:lang w:val="sr-CS"/>
        </w:rPr>
        <w:t>PREDLOG ZAKONA O POTVRĐIVANjU UGOVORA IZMEĐU REPUBLIKE SRBIJE I REPUBLIKE SLOVENIJE O MEĐUSOBNOM IZVRŠAVANjU SUDSKIH ODLUKA U KRIVIČNIM STVARIMA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bCs/>
          <w:sz w:val="26"/>
          <w:szCs w:val="26"/>
          <w:lang w:val="sr-CS"/>
        </w:rPr>
        <w:tab/>
        <w:t>Stavljam na glasanje Predlog zakona o potvrđivanju Ugovora između Republike Srbije i Republike Slovenije o međusobnom izvršavanju sudskih odluka u krivičnim stvarim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2, protiv – niko, uzdržanih – nema, nije glasao jedan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6. tačku dnevnog reda – </w:t>
      </w:r>
      <w:r>
        <w:rPr>
          <w:bCs/>
          <w:sz w:val="26"/>
          <w:szCs w:val="26"/>
          <w:lang w:val="sr-CS"/>
        </w:rPr>
        <w:t>PREDLOG ZAKONA O POTVRĐIVANjU UGOVORA IZMEĐU VLADE REPUBLIKE SRBIJE I VLADE DRŽAVE PALESTINE O IZBEGAVANjU DVOSTRUKOG OPOREZIVANjA U ODNOSU NA POREZE NA DOHODAK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</w:t>
      </w:r>
      <w:r>
        <w:rPr>
          <w:bCs/>
          <w:sz w:val="26"/>
          <w:szCs w:val="26"/>
          <w:lang w:val="sr-CS"/>
        </w:rPr>
        <w:t>Predlog zakona o potvrđivanju Ugovora između Vlade Republike Srbije i Vlade Države Palestine o izbegavanju dvostrukog oporezivanja u odnosu na poreze na dohodak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1, protiv – niko, uzdržanih – nema, nije glasalo dvoje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7. tačku dnevnog reda – </w:t>
      </w:r>
      <w:r>
        <w:rPr>
          <w:bCs/>
          <w:sz w:val="26"/>
          <w:szCs w:val="26"/>
          <w:lang w:val="sr-CS"/>
        </w:rPr>
        <w:t>PREDLOG ZAKONA O POTVRĐIVANjU SPORAZUMA IZMEĐU VLADE REPUBLIKE SRBIJE I VLADE NARODNE DEMOKRATSKE REPUBLIKE ALŽIR O UZAJAMNOM PODSTICANjU I ZAŠTITI ULAGANj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sz w:val="26"/>
          <w:szCs w:val="26"/>
          <w:lang w:val="sr-CS"/>
        </w:rPr>
        <w:tab/>
        <w:t>Stavljam na glasanje Predlog zakona o potvrđivanju Sporazuma između Vlade Republike Srbije i Vlade Narodne Demokratske Republike Alžir o uzajamnom podsticanju i zaštiti ulaganj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2, protiv – niko, uzdržanih – nema, nije glasao jedan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8. tačku dnevnog reda – </w:t>
      </w:r>
      <w:r>
        <w:rPr>
          <w:bCs/>
          <w:sz w:val="26"/>
          <w:szCs w:val="26"/>
          <w:lang w:val="sr-CS"/>
        </w:rPr>
        <w:t>PREDLOG ODLUKE O PRESTANKU FUNKCIJE JAVNOG TUŽIOCA U VIŠEM JAVNOM TUŽILAŠTVU U UŽIC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Predlogu odluke, a pre prelaska na odlučivanje podsećam vas da, prema članu 105. stav 2. tačka 12. Ustava Republike Srbije Narodna skupština odlučuje o prestanku funkcije javnog tužioca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</w:t>
      </w:r>
      <w:r>
        <w:rPr>
          <w:bCs/>
          <w:sz w:val="26"/>
          <w:szCs w:val="26"/>
          <w:lang w:val="sr-CS"/>
        </w:rPr>
        <w:t>Predlog odluke o prestanku funkcije javnog tužioca u Višem javnom tužilaštvu u Užic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1, protiv – niko, uzdržanih – nema, nije glasalo dvoje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Narodna skupština je većinom glasova svih narodnih poslanika usvojila Predlog odluke o prestanku funkcije javnog tužioca u Višem javnom tužilaštvu u Užic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9. tačku dnevnog reda – </w:t>
      </w:r>
      <w:r>
        <w:rPr>
          <w:bCs/>
          <w:sz w:val="26"/>
          <w:szCs w:val="26"/>
          <w:lang w:val="sr-CS"/>
        </w:rPr>
        <w:t>PREDLOG ODLUKE O PRESTANKU FUNKCIJE JAVNOG TUŽIOCA U VIŠEM JAVNOM TUŽILAŠTVU U ZAJEČARU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što je Narodna skupština obavila jedinstveni pretres o Predlogu odluke, a pre prelaska na odlučivanje podsećam vas da, prema članu 105. stav 2. tačka 12. Ustava Republike Srbije Narodna skupština odlučuje o prestanku funkcije javnog tužioca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</w:t>
      </w:r>
      <w:r>
        <w:rPr>
          <w:bCs/>
          <w:sz w:val="26"/>
          <w:szCs w:val="26"/>
          <w:lang w:val="sr-CS"/>
        </w:rPr>
        <w:t>Predlog odluke o prestanku funkcije javnog tužioca u Višem javnom tužilaštvu u Zaječa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niko, uzdržanih – nema, nije glasalo troje, od 13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prestanku funkcije javnog tužioca u Višem javnom tužilaštvu u Zaječaru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ab/>
        <w:t xml:space="preserve">Prelazimo na 10. tačku dnevnog reda – </w:t>
      </w:r>
      <w:r>
        <w:rPr>
          <w:bCs/>
          <w:sz w:val="26"/>
          <w:szCs w:val="26"/>
          <w:lang w:val="sr-CS"/>
        </w:rPr>
        <w:t>PREDLOG ODLUKE O RAZREŠENjU ČLANA NACIONALNOG SAVETA ZA VISOKO OBRAZOVAN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Predlogu odluke, a pre prelaska na odlučivanje podsećam vas da, prema članu 105. stav 2. tačka 15. Ustava Republike Srbije Narodna skupština odlučuje o razrešenju člana Nacionalnog saveta za visoko obrazovanje većinom glasova svih narodnih poslanik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</w:t>
      </w:r>
      <w:r>
        <w:rPr>
          <w:bCs/>
          <w:sz w:val="26"/>
          <w:szCs w:val="26"/>
          <w:lang w:val="sr-CS"/>
        </w:rPr>
        <w:t>Predlog odluke o razrešenju člana Nacionalnog saveta za visoko obrazovanje</w:t>
      </w:r>
      <w:r>
        <w:rPr>
          <w:bCs/>
          <w:sz w:val="26"/>
          <w:szCs w:val="26"/>
          <w:u w:val="single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1, protiv – niko, uzdržanih – nema, nije glasalo dvoje, od 133 narodna poslanik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narodnih poslanika usvojila </w:t>
      </w:r>
      <w:r>
        <w:rPr>
          <w:bCs/>
          <w:sz w:val="26"/>
          <w:szCs w:val="26"/>
          <w:lang w:val="sr-CS"/>
        </w:rPr>
        <w:t>Predlog odluke o razrešenju člana Nacionalnog saveta za visoko obrazovanje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Prelazimo na 11. tačku dnevnog reda - PREDLOG ODLUKE O DAVANjU SAGLASNOSTI NA ODLUKU O IZMENI ODLUKE O OBRAZOVANjU I RADU STRUČNE SLUŽBE POVERENIKA ZA ZAŠTITU RAVNOPRAVNOSTI I PRAVILNIKA O UNUTRAŠNjEM UREĐENjU I SISTEMATIZACIJI RADNIH MESTA U STRUČNOJ SLUŽBI POVERENIKA ZA ZAŠTITU RAVNOPRAVNOSTI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bCs/>
          <w:sz w:val="26"/>
          <w:szCs w:val="26"/>
          <w:lang w:val="sr-CS"/>
        </w:rPr>
        <w:tab/>
        <w:t>Pošto je Narodna skupština obavila jedinstveni pretres o Predlogu odluke, prelazimo na odlučivanje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 xml:space="preserve">Stavljam na glasanje </w:t>
      </w:r>
      <w:r>
        <w:rPr>
          <w:bCs/>
          <w:sz w:val="26"/>
          <w:szCs w:val="26"/>
          <w:lang w:val="sr-CS"/>
        </w:rPr>
        <w:t>Predlog odluke o davanju saglasnosti na Odluku o izmeni Odluke o obrazovanju i radu stručne službe Poverenika za zaštitu ravnopravnosti i Pravilnika o unutrašnjem uređenju i sistematizaciji radnih mesta u stručnoj službi Poverenika za zaštitu ravnopravno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protiv – niko, uzdržanih – nema, nije glasalo petoro, od 134 narodna poslanik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narodnih poslanika usvojila </w:t>
      </w:r>
      <w:r>
        <w:rPr>
          <w:bCs/>
          <w:sz w:val="26"/>
          <w:szCs w:val="26"/>
          <w:lang w:val="sr-CS"/>
        </w:rPr>
        <w:t>Predlog odluke o davanju saglasnosti na Odluku o izmeni Odluke o obrazovanju i radu stručne službe Poverenika za zaštitu ravnopravnosti i Pravilnika o unutrašnjem uređenju i sistematizaciji radnih mesta u stručnoj službi Poverenika za zaštitu ravnopravnosti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bCs/>
          <w:sz w:val="26"/>
          <w:szCs w:val="26"/>
          <w:lang w:val="sr-CS"/>
        </w:rPr>
        <w:tab/>
        <w:t>Pošto je Narodna skupština obavila razmatranje svih tačaka dnevnog reda ove sednice i odlučivanje o njima, saglasno članu 102. Poslovnika Narodne skupštine, zaključujem Šestu sednicu Drugog redovnog zasedanja Narodne skupštine Republike Srbije u 2012. godini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sr-CS"/>
        </w:rPr>
        <w:tab/>
        <w:t>Za 30 minuta, u 11.00 časova imamo zakazanu narednu sednicu. Molim vas da budete precizni. Hvala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(Sednica je završena u 10.35 časo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tomak</dc:creator>
  <dc:description/>
  <cp:keywords/>
  <dc:language>en-US</dc:language>
  <cp:lastModifiedBy>Mima Blaskovic</cp:lastModifiedBy>
  <dcterms:modified xsi:type="dcterms:W3CDTF">2013-09-26T11:01:00Z</dcterms:modified>
  <cp:revision>3</cp:revision>
  <dc:subject/>
  <dc:title>РЕПУБЛИКА СРБИЈА</dc:title>
</cp:coreProperties>
</file>